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畢  業  證  明  書  申  請  表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7"/>
        <w:gridCol w:w="1200"/>
        <w:gridCol w:w="3902"/>
      </w:tblGrid>
      <w:tr>
        <w:trPr>
          <w:trHeight w:val="492" w:hRule="atLeast"/>
          <w:cantSplit w:val="true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331" w:firstLine="27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51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ind w:left="331" w:right="514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</w:tr>
      <w:tr>
        <w:trPr>
          <w:trHeight w:val="742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1" w:firstLine="27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2" w:leader="none"/>
              </w:tabs>
              <w:snapToGrid w:val="false"/>
              <w:ind w:left="331" w:right="514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331" w:firstLine="27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ind w:left="331" w:right="514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姓名</w:t>
            </w:r>
          </w:p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ind w:left="331" w:right="514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與護照相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803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1" w:firstLine="27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2" w:leader="none"/>
              </w:tabs>
              <w:snapToGrid w:val="false"/>
              <w:ind w:left="331" w:right="514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331" w:firstLine="27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ind w:left="331" w:right="514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 業 時 學 校 全 銜</w:t>
            </w:r>
          </w:p>
        </w:tc>
      </w:tr>
      <w:tr>
        <w:trPr>
          <w:trHeight w:val="915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1" w:firstLine="27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2" w:leader="none"/>
              </w:tabs>
              <w:snapToGrid w:val="false"/>
              <w:ind w:left="331" w:right="514" w:first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331" w:firstLine="27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ind w:left="331" w:right="514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地</w:t>
            </w:r>
          </w:p>
        </w:tc>
      </w:tr>
      <w:tr>
        <w:trPr>
          <w:trHeight w:val="742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31" w:firstLine="277"/>
              <w:jc w:val="right"/>
              <w:rPr/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532" w:leader="none"/>
              </w:tabs>
              <w:snapToGrid w:val="false"/>
              <w:ind w:left="331" w:right="514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331" w:firstLine="27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1277" w:firstLine="135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</w:tr>
      <w:tr>
        <w:trPr>
          <w:trHeight w:val="585" w:hRule="atLeast"/>
          <w:cantSplit w:val="true"/>
        </w:trPr>
        <w:tc>
          <w:tcPr>
            <w:tcW w:w="30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31" w:firstLine="277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     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ind w:right="204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snapToGrid w:val="false"/>
              <w:ind w:right="514" w:first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1" w:firstLine="27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ind w:right="204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家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snapToGrid w:val="false"/>
              <w:ind w:right="514" w:first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331" w:firstLine="27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ind w:right="514" w:first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浮貼照片</w:t>
            </w:r>
          </w:p>
        </w:tc>
      </w:tr>
      <w:tr>
        <w:trPr>
          <w:trHeight w:val="1007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31" w:firstLine="277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     月</w:t>
            </w:r>
          </w:p>
        </w:tc>
        <w:tc>
          <w:tcPr>
            <w:tcW w:w="5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snapToGrid w:val="false"/>
              <w:ind w:right="514" w:firstLine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331" w:firstLine="27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部別</w:t>
            </w:r>
          </w:p>
        </w:tc>
        <w:tc>
          <w:tcPr>
            <w:tcW w:w="5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snapToGrid w:val="false"/>
              <w:ind w:right="514" w:first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31" w:firstLine="277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</w:t>
            </w:r>
          </w:p>
          <w:p>
            <w:pPr>
              <w:pStyle w:val="Normal"/>
              <w:widowControl/>
              <w:ind w:right="331" w:firstLine="277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</w:tc>
        <w:tc>
          <w:tcPr>
            <w:tcW w:w="5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snapToGrid w:val="false"/>
              <w:ind w:right="514" w:firstLine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備註：一、本表各欄必須詳確填寫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二、請附上護照影本一份及照片</w:t>
      </w:r>
      <w:r>
        <w:rPr>
          <w:rFonts w:eastAsia="標楷體"/>
        </w:rPr>
        <w:t>1</w:t>
      </w:r>
      <w:r>
        <w:rPr>
          <w:rFonts w:eastAsia="標楷體"/>
        </w:rPr>
        <w:t>張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三、申請補發證明書時，學校應詳確核對學生身分證或戶口名簿。</w:t>
      </w:r>
    </w:p>
    <w:p>
      <w:pPr>
        <w:pStyle w:val="Normal"/>
        <w:ind w:left="360" w:firstLine="960"/>
        <w:rPr/>
      </w:pPr>
      <w:r>
        <w:rPr>
          <w:rFonts w:eastAsia="標楷體"/>
        </w:rPr>
        <w:t>四、如有改名情形請附上戶籍謄本一份，記事不可省略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五、本表填寫一份存校備查。</w:t>
      </w:r>
    </w:p>
    <w:p>
      <w:pPr>
        <w:pStyle w:val="Normal"/>
        <w:spacing w:before="0" w:after="180"/>
        <w:jc w:val="center"/>
        <w:rPr/>
      </w:pPr>
      <w:r>
        <w:rPr/>
        <w:t>畢  業  證  明  書  申  請  表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7"/>
        <w:gridCol w:w="1200"/>
        <w:gridCol w:w="3902"/>
      </w:tblGrid>
      <w:tr>
        <w:trPr>
          <w:trHeight w:val="492" w:hRule="atLeast"/>
          <w:cantSplit w:val="true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331" w:firstLine="27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51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ind w:left="331" w:right="514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</w:tr>
      <w:tr>
        <w:trPr>
          <w:trHeight w:val="742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1" w:firstLine="27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2" w:leader="none"/>
              </w:tabs>
              <w:snapToGrid w:val="false"/>
              <w:ind w:left="331" w:right="514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331" w:firstLine="27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ind w:left="331" w:right="514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姓名</w:t>
            </w:r>
          </w:p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ind w:left="331" w:right="514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與護照相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803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1" w:firstLine="27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2" w:leader="none"/>
              </w:tabs>
              <w:snapToGrid w:val="false"/>
              <w:ind w:left="331" w:right="514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331" w:firstLine="27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ind w:left="331" w:right="514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 業 時 學 校 全 銜</w:t>
            </w:r>
          </w:p>
        </w:tc>
      </w:tr>
      <w:tr>
        <w:trPr>
          <w:trHeight w:val="915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1" w:firstLine="27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2" w:leader="none"/>
              </w:tabs>
              <w:snapToGrid w:val="false"/>
              <w:ind w:left="331" w:right="514" w:first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331" w:firstLine="27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ind w:left="331" w:right="514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地</w:t>
            </w:r>
          </w:p>
        </w:tc>
      </w:tr>
      <w:tr>
        <w:trPr>
          <w:trHeight w:val="742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31" w:firstLine="277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532" w:leader="none"/>
              </w:tabs>
              <w:snapToGrid w:val="false"/>
              <w:ind w:left="331" w:right="514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331" w:firstLine="27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1277" w:firstLine="135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</w:tr>
      <w:tr>
        <w:trPr>
          <w:trHeight w:val="585" w:hRule="atLeast"/>
          <w:cantSplit w:val="true"/>
        </w:trPr>
        <w:tc>
          <w:tcPr>
            <w:tcW w:w="30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31" w:firstLine="27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     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ind w:right="204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snapToGrid w:val="false"/>
              <w:ind w:right="514" w:first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1" w:firstLine="27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ind w:right="204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家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snapToGrid w:val="false"/>
              <w:ind w:right="514" w:first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331" w:firstLine="27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ind w:right="514" w:first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浮貼照片</w:t>
            </w:r>
          </w:p>
        </w:tc>
      </w:tr>
      <w:tr>
        <w:trPr>
          <w:trHeight w:val="1007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31" w:firstLine="27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     月</w:t>
            </w:r>
          </w:p>
        </w:tc>
        <w:tc>
          <w:tcPr>
            <w:tcW w:w="5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snapToGrid w:val="false"/>
              <w:ind w:right="514" w:firstLine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right="331" w:firstLine="27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部別</w:t>
            </w:r>
          </w:p>
        </w:tc>
        <w:tc>
          <w:tcPr>
            <w:tcW w:w="5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snapToGrid w:val="false"/>
              <w:ind w:right="514" w:first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31" w:firstLine="277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</w:t>
            </w:r>
          </w:p>
          <w:p>
            <w:pPr>
              <w:pStyle w:val="Normal"/>
              <w:widowControl/>
              <w:ind w:right="331" w:firstLine="277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</w:tc>
        <w:tc>
          <w:tcPr>
            <w:tcW w:w="5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32" w:leader="none"/>
              </w:tabs>
              <w:snapToGrid w:val="false"/>
              <w:ind w:right="514" w:firstLine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備註：一、本表各欄必須詳確填寫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二、請附上護照影本一份及照片</w:t>
      </w:r>
      <w:r>
        <w:rPr>
          <w:rFonts w:eastAsia="標楷體"/>
        </w:rPr>
        <w:t>1</w:t>
      </w:r>
      <w:r>
        <w:rPr>
          <w:rFonts w:eastAsia="標楷體"/>
        </w:rPr>
        <w:t>張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三、申請補發證明書時，學校應詳確核對學生身分證或戶口名簿。</w:t>
      </w:r>
    </w:p>
    <w:p>
      <w:pPr>
        <w:pStyle w:val="Normal"/>
        <w:ind w:left="360" w:firstLine="960"/>
        <w:rPr>
          <w:rFonts w:eastAsia="標楷體"/>
        </w:rPr>
      </w:pPr>
      <w:r>
        <w:rPr>
          <w:rFonts w:eastAsia="標楷體"/>
        </w:rPr>
        <w:t>四、如有改名情形請附上戶籍謄本一份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五、本表填寫一份存校備查。</w:t>
      </w:r>
    </w:p>
    <w:sectPr>
      <w:type w:val="nextPage"/>
      <w:pgSz w:orient="landscape" w:w="10318" w:h="14570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6:15:00Z</dcterms:created>
  <dc:creator>SUPER</dc:creator>
  <dc:description/>
  <cp:keywords/>
  <dc:language>en-US</dc:language>
  <cp:lastModifiedBy>Langer</cp:lastModifiedBy>
  <cp:lastPrinted>2010-01-11T15:50:00Z</cp:lastPrinted>
  <dcterms:modified xsi:type="dcterms:W3CDTF">2019-12-24T08:35:00Z</dcterms:modified>
  <cp:revision>13</cp:revision>
  <dc:subject/>
  <dc:title>畢  業  證  明  書  申  請  表</dc:title>
</cp:coreProperties>
</file>