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華盛頓高級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轉入生報到須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到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逾時視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放棄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地點：本校教務處註冊組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資料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轉學證明書（須含歷學期成績）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二）戶口名簿影本或三個月內戶籍謄本正本（須含學生及其父母或法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監護人，若為單親家庭者請附戶籍謄本，記事欄不可省略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特殊身份相關證明文件（如原住民、身心障礙學生或人士子女、低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收入戶、中低收入戶、特殊境遇家庭子女或軍公教遺族等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拍攝之半身正面照片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搭乘校車者另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請住宿者另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辦理一卡通學生證需繳交半身正面照片電子檔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費用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服費：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,380</w:t>
      </w:r>
      <w:r>
        <w:rPr>
          <w:rFonts w:ascii="標楷體" w:hAnsi="標楷體" w:cs="Arial" w:eastAsia="標楷體"/>
          <w:sz w:val="28"/>
          <w:szCs w:val="28"/>
        </w:rPr>
        <w:t>元、女</w:t>
      </w:r>
      <w:r>
        <w:rPr>
          <w:rFonts w:eastAsia="標楷體" w:cs="Arial" w:ascii="標楷體" w:hAnsi="標楷體"/>
          <w:sz w:val="28"/>
          <w:szCs w:val="28"/>
        </w:rPr>
        <w:t>9,74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車費：每人依搭車路程遠近收費（申請校車者繳交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學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二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註冊日期：繳費期限請參閱註冊須知，並於開學日繳交收據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若有任何疑問請洽註冊組</w:t>
      </w:r>
      <w:r>
        <w:rPr>
          <w:rFonts w:eastAsia="標楷體" w:cs="標楷體" w:ascii="標楷體" w:hAnsi="標楷體"/>
          <w:sz w:val="28"/>
          <w:szCs w:val="28"/>
        </w:rPr>
        <w:t>04-2393471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22:00Z</dcterms:created>
  <dc:creator>User</dc:creator>
  <dc:description/>
  <cp:keywords/>
  <dc:language>en-US</dc:language>
  <cp:lastModifiedBy>黃江全</cp:lastModifiedBy>
  <cp:lastPrinted>2023-07-19T12:03:00Z</cp:lastPrinted>
  <dcterms:modified xsi:type="dcterms:W3CDTF">2025-01-22T06:01:00Z</dcterms:modified>
  <cp:revision>9</cp:revision>
  <dc:subject/>
  <dc:title/>
</cp:coreProperties>
</file>