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華盛頓高級中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新細明體" w:hAnsi="新細明體" w:cs="新細明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暑假課業學習輔導及學藝活動實施計畫</w:t>
      </w:r>
      <w:r>
        <w:rPr>
          <w:rFonts w:ascii="新細明體" w:hAnsi="新細明體" w:cs="新細明體"/>
          <w:b/>
          <w:sz w:val="40"/>
          <w:szCs w:val="40"/>
        </w:rPr>
        <w:t>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學校應依「臺中市公私立高級中等學校課業輔導及學藝活動實施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點」規定實施課業輔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昇學生基本學科能力，發展生活多元知能，建立學習興趣及信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高中部高一升高二之學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時間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內容：</w:t>
      </w:r>
      <w:bookmarkStart w:id="0" w:name="_GoBack"/>
      <w:bookmarkEnd w:id="0"/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~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新課綱學科複習課程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藝能活動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寫英寫增能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日程：每日</w:t>
      </w:r>
      <w:r>
        <w:rPr>
          <w:rFonts w:eastAsia="標楷體" w:cs="標楷體" w:ascii="標楷體" w:hAnsi="標楷體"/>
          <w:sz w:val="28"/>
          <w:szCs w:val="28"/>
        </w:rPr>
        <w:t>8:05~16:35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凡參加暑假課業學習輔導及學藝活動之學生需遵守本校一切規定，請同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遵守線上課程規範與禮儀，並聽從任課教師指導，違規同學依校規處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費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pBdr>
          <w:bottom w:val="single" w:sz="6" w:space="1" w:color="00000A"/>
        </w:pBdr>
        <w:spacing w:lineRule="exact" w:line="520"/>
        <w:ind w:left="0" w:right="0" w:firstLine="1260"/>
        <w:rPr/>
      </w:pPr>
      <w:r>
        <w:rPr>
          <w:rFonts w:ascii="標楷體" w:hAnsi="標楷體" w:cs="標楷體" w:eastAsia="標楷體"/>
          <w:sz w:val="28"/>
          <w:szCs w:val="28"/>
        </w:rPr>
        <w:t>相關費用支出詳見「暑假課業學習輔導及學藝活動經費支出項目」</w:t>
      </w:r>
      <w:r>
        <w:rPr>
          <w:rFonts w:ascii="新細明體" w:hAnsi="新細明體" w:cs="新細明體"/>
          <w:sz w:val="28"/>
          <w:szCs w:val="28"/>
        </w:rPr>
        <w:t>。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本辦法經校長核可後實施，修正時亦同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 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學年度華盛頓高級中學暑假課業學習輔導及學藝活動同意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同意子女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，並遵守相關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規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不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0" w:right="0" w:firstLine="9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中市華盛頓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家長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Cs/>
          <w:color w:val="FFFFFF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" w:ascii="新細明體" w:hAnsi="新細明體"/>
          <w:bCs/>
        </w:rPr>
        <w:t>※</w:t>
      </w:r>
      <w:r>
        <w:rPr>
          <w:rFonts w:eastAsia="新細明體" w:cs="新細明體" w:ascii="新細明體" w:hAnsi="新細明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同意書請各班導師代為收齊，於</w:t>
      </w:r>
      <w:r>
        <w:rPr>
          <w:rFonts w:eastAsia="標楷體" w:cs="標楷體" w:ascii="標楷體" w:hAnsi="標楷體"/>
          <w:bCs/>
        </w:rPr>
        <w:t>6/6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午前交回高中部教學組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「暑假課業學習輔導及學藝活動經費支出項目」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right="0" w:hanging="357"/>
        <w:rPr/>
      </w:pPr>
      <w:r>
        <w:rPr>
          <w:rFonts w:eastAsia="標楷體"/>
          <w:sz w:val="28"/>
          <w:szCs w:val="28"/>
        </w:rPr>
        <w:t>教師鐘點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編講義印刷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教育行政業務費用</w:t>
      </w:r>
      <w:r>
        <w:rPr>
          <w:rFonts w:eastAsia="微軟正黑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高二暑期輔導課程安排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周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28"/>
          <w:szCs w:val="28"/>
        </w:rPr>
        <w:t>自然學群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英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數學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物理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化學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生物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節、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地科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、體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、升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、課諮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28"/>
          <w:szCs w:val="28"/>
        </w:rPr>
        <w:t>社會學群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英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數學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地理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歷史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公民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體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、升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、課諮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  <w:font w:name="新細明體">
    <w:charset w:val="00"/>
    <w:family w:val="roman"/>
    <w:pitch w:val="variable"/>
  </w:font>
  <w:font w:name="微軟正黑體">
    <w:charset w:val="00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w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2:00Z</dcterms:created>
  <dc:creator>hon</dc:creator>
  <dc:description/>
  <dc:language>en-US</dc:language>
  <cp:lastModifiedBy>Windows 使用者</cp:lastModifiedBy>
  <cp:lastPrinted>2021-06-21T07:21:00Z</cp:lastPrinted>
  <dcterms:modified xsi:type="dcterms:W3CDTF">2022-05-24T15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